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_it! 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Friendly, MultiWindow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1992,1993 by Ed Derzaw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rote Ed_it! to fill a need as a very easy to use edi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multiwindowing features that everyone could use. 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this file will be unnecessary.  The use of Ed_it!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vious!  However, feel free to read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_it! v4.0 is Public Domain.  I ask for no license fees from any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tain copyright to the source code.  You may not disassem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code without my consent.  And you may not charge any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display consists of 1 to 16 file windows, an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at the bottom.  Each file window has a status bar at the t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the file's name on the left.  On the right,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row and column, followed by indicators for Insert/Over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(right arrow) and word wrap (left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/Overstrike is toggled with the insert key and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yped text replaces or pushes out current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nt, if enabled, will cause all new lines to have the sa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Wrap, if enabled, will cause text to wrap whe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(75 characters is the default)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havior of Ed_It! can be modified with command line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orget what they are, simply type "Ed_it! /?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a list.  Currently supported switch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overrides display autodetect and forces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results in backups Not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uses a Small file mode (32Kbytes each), 16 Max Files w/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Files will be Stored as CntlZ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line of the screen shows the function of the F1-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Pressing Shift, Alt, and Ctrl changes these func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as well.  The keys are grouped by function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pefully should be obvious in what they accompl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complet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clarity, s- stands for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        for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        for 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MARK   Marks text blocks for Copying, Moving, Cut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ing to a file.  Text must be marked prior to th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s.  To mark text, press F1, use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 to highlight the appropriate area, and press F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.  (FIND can also be used)  Block operation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1 UnMk   Unmarks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NEXT   Switches the active cursor to the nex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2 PREV   Switches the active cursor to the previous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2 SIZE   Allows you to resize the number of row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-F2 ZOOM   Makes the current window full screen, or restores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OPEN   Opens a new window with the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3 CLOSE  Closes the current window (you will be prompted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3 SPLIT  Splits the current file window in two so you can wor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ame file in two window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F3 ReFmt  Reformats the Current Paragraph between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FIND   Moves the cursor to the tex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F4 REPLACE Will replace any found text with a string you specif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options to replace a particular 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ance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4 WRAP   Toggles the word wrap state on and off.  When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ing ON, you will be prompted for a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F4 INDENT Toggles the indent stat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CUT    Deletes marked text and places it in a buffer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F5 PASTE  Places any text in the cut buffer a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5 DelLn  Deletes the Current Line.  The Delette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in the C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LOAD   Loads a specified file into the current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tents will be replaced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wildcards are used (ie "*", "?"), a pop up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vide a selection of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6 mREC   Macro RECord.  Records keystrokes to be later replay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PLAY.  To record a macro, press Cntl-F6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trokes you want recorded.  The cursor changes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tangle to indicate recording is on.  Press Cntl-F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 to stop recording.  Recording can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6 mPLAY  Macro PLAY.  Plays keystrokes recorded with m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MOVE   Moves marked text to the current cursor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CUT+PASTE, but the block remains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COPY   Copies marked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8 CopyTo Copies marked text 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F8 CopyFm Inserts a specified fil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wildcards are used (ie "*", "?"), a pop up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vide a selection of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ABORT  Exits the editor without saving an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9 Print  Prints the File in the current window to LPT1, 2 or 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is a Go, Port, Options Submenu.  Print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0 EXIT   Saves the file in the current window and exits.  (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being edited.  Each must be saved individu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F10 SAVE   Saves the current file and allows you to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F10 SaveAs Saves the file with a name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F10 About  Provides the Current Version Number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function as you might expect in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letes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Goes to the beginning of a line,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or top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      Goes to the end of a line, end of the screen 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Scrolls the scree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Scrolls the screen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  Moves the Cursor between r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, Left  Moves the Cursor left or right.  Hold down Cntl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control keys can be inserted into text just as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For instance, to insert a page break, type cntl-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the ALT-Keypad combination to inser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SCII key (Such as graphic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ile sizes are 64K (32K with /s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limited to approximately 250 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-up directory help is limited to approximately 100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line beyond 255 characters is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 terminated files (created with some programs) l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-Z terminator when loaded into Ed_It!  The /Z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files to be saved in control-Z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known bugs in Ed_it! as of this writing.  And, a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oftware you may own, I assume no liability for any un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you may incur through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elcome your comments on the usefullness of Ed_It!, or any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Derzawi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Sweet Fern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Elizabeth, ME  0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dial in frequently to Maine's Largest BBS, Northern L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7-761-4782, 8-1-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